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2745</wp:posOffset>
            </wp:positionH>
            <wp:positionV relativeFrom="paragraph">
              <wp:posOffset>-346075</wp:posOffset>
            </wp:positionV>
            <wp:extent cx="561975" cy="561975"/>
            <wp:effectExtent l="0" t="0" r="0" b="0"/>
            <wp:wrapTight wrapText="bothSides">
              <wp:wrapPolygon edited="0">
                <wp:start x="-369" y="0"/>
                <wp:lineTo x="-369" y="21230"/>
                <wp:lineTo x="21600" y="21230"/>
                <wp:lineTo x="21600" y="0"/>
                <wp:lineTo x="-36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7" r="-6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2160</wp:posOffset>
                </wp:positionH>
                <wp:positionV relativeFrom="paragraph">
                  <wp:posOffset>-502285</wp:posOffset>
                </wp:positionV>
                <wp:extent cx="803275" cy="317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PA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2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5pt;mso-wrap-distance-left:9.05pt;mso-wrap-distance-right:9.05pt;mso-wrap-distance-top:0pt;mso-wrap-distance-bottom:0pt;margin-top:-39.55pt;mso-position-vertical-relative:text;margin-left:4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PA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2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 xml:space="preserve">แบบประเมินผลการพัฒนางานตามข้อตกลง 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(PA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ครูและบุคลากรทางการศึกษา ตำแหน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ู้บริหารสถาน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ังไม่มีวิทยฐานะ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....................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การประเมิน ระหว่าง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....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ผู้รับการประเมิน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ัตนราษฎร์บำร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ำนักงานเขตพื้นที่การศึกษามัธยมศึกษา ราชบุรี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ับเงินเดือนในอันดับ คศ</w:t>
      </w:r>
      <w:r>
        <w:rPr>
          <w:rFonts w:cs="TH SarabunIT๙" w:ascii="TH SarabunIT๙" w:hAnsi="TH SarabunIT๙"/>
          <w:sz w:val="32"/>
          <w:szCs w:val="32"/>
        </w:rPr>
        <w:t xml:space="preserve">. 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ตราเงินเดือน </w:t>
      </w:r>
      <w:r>
        <w:rPr>
          <w:rFonts w:cs="TH SarabunIT๙" w:ascii="TH SarabunIT๙" w:hAnsi="TH SarabunIT๙"/>
          <w:sz w:val="32"/>
          <w:szCs w:val="32"/>
        </w:rPr>
        <w:t xml:space="preserve">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ำเครื่องหมาย </w:t>
      </w:r>
      <w:r>
        <w:rPr>
          <w:rFonts w:ascii="MS Gothic;ＭＳ ゴシック" w:hAnsi="MS Gothic;ＭＳ ゴシック" w:eastAsia="MS Gothic;ＭＳ ゴシック" w:cs="MS Gothic;ＭＳ ゴシック"/>
          <w:sz w:val="32"/>
          <w:sz w:val="32"/>
          <w:szCs w:val="32"/>
        </w:rPr>
        <w:t>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ช่องที่ตรงกับผลการประเมิน หรือให้คะแนนตามระดับคุณภาพ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ตามมาตรฐานตำแหน่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6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งาน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</w:t>
      </w:r>
      <w:r>
        <w:rPr>
          <w:rFonts w:ascii="Wingdings" w:hAnsi="Wingdings" w:eastAsia="Wingdings" w:cs="Wingdings"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ม่เป็นไปตาม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และผลการปฏิบัติงานตามมาตรฐาน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สถานศึกษา</w:t>
      </w:r>
    </w:p>
    <w:tbl>
      <w:tblPr>
        <w:tblW w:w="1077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1170"/>
        <w:gridCol w:w="1170"/>
        <w:gridCol w:w="990"/>
        <w:gridCol w:w="1170"/>
        <w:gridCol w:w="965"/>
      </w:tblGrid>
      <w:tr>
        <w:trPr>
          <w:tblHeader w:val="true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ับประยุกต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Apply &amp; Adapt)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ลการประเมิน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>
          <w:tblHeader w:val="true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ด้านการบริหารวิชาการและความเป็นผู้นำทางวิชาการ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ณฑ์ผ่าน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ต้องได้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คะแนนจาก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รรมการ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ต่ละคน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ม่ต่ำกว่า</w:t>
            </w:r>
          </w:p>
          <w:p>
            <w:pPr>
              <w:pStyle w:val="Normal"/>
              <w:spacing w:lineRule="auto" w:line="240" w:before="60" w:after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 w:val="28"/>
              </w:rPr>
              <w:t>70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60" w:after="60"/>
              <w:textAlignment w:val="baseline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วางแผนพัฒนามาตรฐานการเรียนรู้ของผู้เรียน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าตรฐานการเรียนรู้ของผู้เรียน โดยมีแผนพัฒนาที่สอดคล้องกับนโยบายทุกระดับ ครอบคลุมภารกิจหลักของสถานศึกษา มีการประเมินความต้องการจำเป็นของผู้เรียนและผู้ที่เกี่ยวข้อง มีกระบวนการที่ถูกต้องและผู้ที่เกี่ยวข้องมีส่วนร่วมในการพัฒนามาตรฐานการเรียนรู้ของผู้เรียนและมีการดำเนินการตามแผ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ทำและพัฒนาหลักสูตร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ลักสูตรสถานศึกษา ให้มีความทันสมัย สอดคล้องกับความต้องการของผู้เรียน และท้องถิ่น โดยมีผู้บริหาร ครู ผู้ปกครอง และชุมชน มีส่วนร่วมในการจัดทำหลักสูตร หลักสูตรมีองค์ประกอบถูกต้อง ครบถ้วน คือ มีวิสัยทัศน์จุดมุ่งหมาย คุณลักษณะอันพึงประสงค์ โครงสร้าง เวลาเรียน คำอธิบายรายวิชา แนวดำเนินการจัดการเรียนรู้ การวัดผลประเมินผลการเรียนรู้ มีการนำหลักสูตรสถานศึกษาไปปฏิบัติจริง ในการจัดการเรียนรู้ มีการนิเทศ ติดตาม การใช้หลักสูตร มีการนำผลการ นิเทศ ติดตาม และการประเมินผล การใช้หลักสูตรมาปรับปรุงพัฒนาหลักสูตร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กระบวนการจัดการเรียนรู้ที่เน้นผู้เรียนเป็นสำคัญและปฏิบัติการสอน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ระบวนการจัดการเรียนรู้ที่เน้นผู้เรียนเป็นสำคัญและปฏิบัติการสอน ครูมีการเตรียมการจัดการเรียนรู้ มีการวิเคราะห์ผู้เรียน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ะยุก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ออกแบบกิจกรรมการเรียนรู้ การเลือกสื่อและแหล่งเรียนรู้ เครื่องมือวัดผลประเมินผล จัดกระบวนการเรียนรู้ตามแผนพัฒนากระบวนการ จัดการเรียนรู้ที่เน้นผู้เรียนเป็นสำคัญ มีเครื่องมือในการวัดและประเมินผล นำผลไปปรับปรุงพัฒนากระบวนการจัดการเรียนรู้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tabs>
                <w:tab w:val="clear" w:pos="720"/>
                <w:tab w:val="left" w:pos="0" w:leader="none"/>
              </w:tabs>
              <w:spacing w:before="60" w:after="6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.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การส่งเสริม สนับสนุน การพัฒนาหรือนำสื่อ นวัตกรรม และเทคโนโลยีทางการศึกษามาใช้ในการจัดการเรียนรู้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สนับสนุนการพัฒนาหรือการนำสื่อ นวัตกรรม และเทคโนโลยีทางการศึกษา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ยุกต์ใช้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นการจัดการเรียนรู้ตรงตามที่หลักสูตรกำหนด ครูและนักเรียนสามารถใช้สื่อ นวัตกรรม และเทคโนโลยีทางการศึกษา บรรลุตามวัตถุประสงค์ มีการติดตามประเมินผลการใช้สื่อ นวัตกรรม และเทคโนโลยีทางการศึกษา มีการรายงานผลและนำไป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ิเทศ กำกับ ติดตาม ประเมินผลการจัดการเรียนรู้ของครูในสถานศึกษา และมีการประกันคุณภาพการศึกษาภายใน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ิเทศ กำกับ ติดตาม และประเมินผลการจัดการเรียนรู้ของครู มีการส่งเสริมกระบวนการแลกเปลี่ยนเรียนรู้ทางวิชาชีพ และมีการประกันคุณภาพ การศึกษาภายในสถานศึกษา อย่างเป็นระบบและต่อเนื่อ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1.6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 วิเคราะห์ เพื่อแก้ปัญหาและพัฒนาการจัดการเรียนรู้ เพื่อยกระดับคุณภาพการศึกษาของสถานศึกษา และนำผลไปใช้แก้ปัญหาและพัฒนาการจัดการเรียนรู้ของ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before="60" w:after="16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จัดการสถาน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eastAsia="Times New Roman" w:cs="TH SarabunIT๙"/>
                <w:color w:val="00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eastAsia="Times New Roman" w:cs="TH SarabunIT๙"/>
                <w:color w:val="000000"/>
                <w:sz w:val="28"/>
                <w:sz w:val="28"/>
              </w:rPr>
              <w:t>การบริหารจัดการสถานศึกษาให้เป็นไปตามกฎหมาย ระเบียบ ข้อบังคับ นโยบาย และตามหลักบริหารกิจการบ้านเมืองที่ดี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ด้านงานวิชาการด้านการบริหารงานบุคคล ด้านงบประมาณ ด้านบริหารทั่วไปตามกฎหมาย ระเบียบ ข้อบังคับ นโยบาย และตามหลัก บริหารกิจการบ้านเมืองที่ดี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ผู้เรียน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ิจการผู้เรียนและการส่งเสริมพัฒนา ผู้เรียน มีสารสนเทศและแผนปฏิบัติการเกี่ยวกับการบริหารกิจการผู้เรียน ประชุมชี้แจงบุคลากร มอบหมายงาน มีกรรมการนักเรียน เครือข่ายผู้ปกครอง และจัดกิจกรรม ช่วยเหลือผู้เรียน มีการติดตาม และประเมินผล มีรายงานผลการด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นินการและ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ไป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ระบบดูแลช่วยเหลือผู้เรียน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ดูแลช่วยเหลือแก้ปัญหาและพัฒนาผู้เรียน ให้มีโอกาส ความเสมอภาคและลดความเหลื่อม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้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างการศึกษ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การเปลี่ยนแปลงเชิงกลยุทธ์และนวัตกรร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กำหนดนโยบาย กลยุทธ์ การใช้เครื่องมือหรือนวัตกรรมทางกรบริหาร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จัดการสถานศึกษา โดยมีนโยบาย กลยุทธ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ใช้เครื่องมือ หรือนวัตกรรมทางการบริหารเชิงรุกในการพัฒนาสถานศึกษาและคุณภาพ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แผนปฏิบัติการเกี่ยวกับกลยุทธ์ การใช้เครื่องมือหรือนวัตกรรมทางการบริหาร สอดคล้องกับมาตรฐ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าระงานบริหาร โดยค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ึงถึงประโยชน์และความคุ้มค่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มีการ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ไปปฏิบัติจริงบรรลุผลตามเป้าหม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3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บริหารการเปลี่ยนแปลงและนวัตกรรมในสถานศึกษาเพื่อพัฒนา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ริหารการเปลี่ยนแปลงและนวัตกรรมในสถานศึกษา เพื่อแก้ปัญหาและพัฒนาสถานศึกษาโดยสร้างหรือ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วัตกรรม เทคโนโลยีดิจิทัล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ยุก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ในการพัฒนาสถานศึกษาและ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่งเสริม สนับสนุน สร้างการมีส่วนร่วม ใน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เปลี่ยนแปลงและนวัตกรรมในสถานศึกษาให้เกิดการพัฒนาสถานศึกษาอย่างยั่งยื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บริหารงานชุมชนและเครือข่า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สร้างและพัฒนาเครือข่ายเพื่อพัฒนาการเรียนรู้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ร้างความร่วมมือ อย่างสร้างสรรค์กับ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รู คณะกรรมการสถานศึกษา ผู้ปกครอง ผู้ที่เกี่ยวข้อ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ุมชน และเครือข่าย เพื่อแก้ปัญหาและพัฒนาการเรียนรู้ เสริมสร้างคุณธรรม จริยธรรม ช่วยเหลือและพัฒนาคุณลักษณะอันพึงประสงค์ของผู้เรียน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จัดระบบการให้บริการในสถานศึกษาประสานความร่วมมือกับชุมชนและเครือข่าย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ดมทรัพยากรเพื่อการศึกษา ให้บริการด้านวิชา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ก่ชุมชน และงานจิตอาสา เพื่อสร้างเครือข่ายใน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พ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ฒนาคุณภาพการศึกษาให้แก่ผู้เรียน สถานศึกษาและชุมชน และเสริมสร้างวัฒนธรรมท้องถิ่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ด้านการพัฒนาตนเองและวิชาชี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วิชาชีพ</w:t>
            </w:r>
          </w:p>
          <w:p>
            <w:pPr>
              <w:pStyle w:val="Normal"/>
              <w:spacing w:lineRule="auto" w:line="240" w:before="6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ตนเองและวิชาชีพอย่างเป็นระบบและต่อเนื่องเพื่อให้มีความรู้ ความสามารถ ทักษะ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ดยเฉพาะอย่างยิ่งการใช้ภาษาไทยและภาษาอังกฤษเพื่อการสื่อสาร และการใช้เทคโนโลยีดิจิทัลเพื่อการศึกษาสมรรถนะทางวิชาชีพผู้บริหารสถานศึกษา และรอบรู้ในการบริหารงานมากยิ่งขึ้น มีส่วนร่วมและเป็นผู้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ในการแลกเปลี่ยนเรียนรู้ทางวิชาชีพ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 xml:space="preserve">5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ำความรู้ทักษะ ที่ได้จากการพัฒนาตนเองและวิชาชีพมาใช้ในการบริหารจัดการสถานศึกษา ที่ส่งผลต่อคุณภาพผู้เรียน ครู และสถานศึกษา</w:t>
            </w:r>
          </w:p>
          <w:p>
            <w:pPr>
              <w:pStyle w:val="Normal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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วามรู้ ทักษะ และนวัตกรรมที่ได้จากการพัฒนาตนเองและวิชาชีพมา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ยุกต์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ใช้ในการบริห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จั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ดการสถานศึกษา มีการปฏิบัติจริง มีการติดตามประเมินผล และมีรายงานผลการใช้นวัตกรรมการบริหารและ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ำ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ลไปปรับปรุ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ตกลงในการพัฒนางานที่เสนอเป็นประเด็นท้าทายในการพัฒนาผลลัพธ์การเรียนรู้ของผู้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4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tbl>
      <w:tblPr>
        <w:tblW w:w="104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6"/>
        <w:gridCol w:w="1134"/>
        <w:gridCol w:w="1134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งานที่ปฏิบัติตามมาตรฐานตำแหน่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ะดับการปฏิบัติที่คาดหวั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ปรับประยุกต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Apply &amp; Adapt)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การประเมิ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มา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่ำ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าม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ได้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ูงกว่าระดับฯ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ที่คาดหวั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4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วิธีดำเนินการ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ดำเนินการที่ถูกต้อง ครบถ้วน เป็นไปตามระยะเวลาที่กำหนดไว้ในข้อตกลง และสะท้อนให้เห็นถึงระดับการปฏิบัติที่คาดหวังตามตำแหน่งและวิทยฐาน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ลัพธ์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พัฒนาคุณภาพผู้เรียน ครู และสถานศึกษา ที่คาดหวัง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2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ปริมาณได้ครบถ้วนตามข้อตกลง และมีความถูกต้อง เชื่อถือ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cs="TH SarabunIT๙" w:ascii="TH SarabunIT๙" w:hAnsi="TH SarabunIT๙"/>
                <w:sz w:val="28"/>
              </w:rPr>
              <w:t xml:space="preserve">2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sz w:val="28"/>
              </w:rPr>
              <w:t xml:space="preserve">(1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ะแนน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จากการบรรลุเป้าหมายเชิงคุณภาพได้ครบถ้วน ถูกต้อง เชื่อถือได้ และปรากฏผลต่อคุณภาพผู้เรียนได้ตามข้อตกล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วมผลการประเมินทั้ง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ส่วน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= ................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(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ข้อสังเกตเกี่ยวกับ จุดเด่น จุดที่ควรพัฒนา และข้อคิดเห็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เด่น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จุดที่ควรพัฒนา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คิดเห็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 xml:space="preserve">).............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ผู้ประเมิ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(..................................................................)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.</w:t>
      </w:r>
    </w:p>
    <w:sectPr>
      <w:type w:val="nextPage"/>
      <w:pgSz w:w="12240" w:h="15840"/>
      <w:pgMar w:left="1418" w:right="61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13:00Z</dcterms:created>
  <dc:creator>Sodsai Jaitrong</dc:creator>
  <dc:description/>
  <dc:language>en-US</dc:language>
  <cp:lastModifiedBy>com</cp:lastModifiedBy>
  <cp:lastPrinted>2021-09-04T09:56:00Z</cp:lastPrinted>
  <dcterms:modified xsi:type="dcterms:W3CDTF">2022-03-03T07:51:00Z</dcterms:modified>
  <cp:revision>3</cp:revision>
  <dc:subject/>
  <dc:title/>
</cp:coreProperties>
</file>